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04315" cy="203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7" r="-5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41.4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04315" cy="2038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ع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م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هرا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09358655932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Karamivet2005@g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DVM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ی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DVSc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پ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4:00Z</dcterms:created>
  <dc:creator>Hamed Fazeli</dc:creator>
  <dc:description/>
  <cp:keywords/>
  <dc:language>en-US</dc:language>
  <cp:lastModifiedBy>Saeed Karami</cp:lastModifiedBy>
  <cp:lastPrinted>2023-12-31T10:19:00Z</cp:lastPrinted>
  <dcterms:modified xsi:type="dcterms:W3CDTF">2024-02-17T12:14:00Z</dcterms:modified>
  <cp:revision>2</cp:revision>
  <dc:subject/>
  <dc:title/>
</cp:coreProperties>
</file>